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58"/>
        <w:gridCol w:w="148"/>
        <w:gridCol w:w="3908"/>
        <w:gridCol w:w="18"/>
        <w:gridCol w:w="2438"/>
        <w:gridCol w:w="128"/>
        <w:gridCol w:w="3"/>
        <w:gridCol w:w="1619"/>
        <w:gridCol w:w="1620"/>
      </w:tblGrid>
      <w:tr>
        <w:trPr/>
        <w:tc>
          <w:tcPr>
            <w:tcW w:w="55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</w:t>
            </w:r>
          </w:p>
        </w:tc>
        <w:tc>
          <w:tcPr>
            <w:tcW w:w="1620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</w:t>
            </w:r>
          </w:p>
        </w:tc>
      </w:tr>
      <w:tr>
        <w:trPr>
          <w:trHeight w:val="270" w:hRule="atLeast"/>
        </w:trPr>
        <w:tc>
          <w:tcPr>
            <w:tcW w:w="55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.</w:t>
            </w:r>
          </w:p>
        </w:tc>
        <w:tc>
          <w:tcPr>
            <w:tcW w:w="14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eichnung</w:t>
            </w:r>
          </w:p>
        </w:tc>
        <w:tc>
          <w:tcPr>
            <w:tcW w:w="256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UR</w:t>
            </w:r>
          </w:p>
        </w:tc>
        <w:tc>
          <w:tcPr>
            <w:tcW w:w="1620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UR</w:t>
            </w:r>
          </w:p>
        </w:tc>
      </w:tr>
      <w:tr>
        <w:trPr>
          <w:trHeight w:val="360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64" w:type="dxa"/>
            <w:gridSpan w:val="3"/>
            <w:tcBorders/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RGS 6/FTS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jonett-Deckeneinbaulautsprecher 6 W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RGS Produktlinie beinhaltet formschöne Deckeneinbaulautsprecher aus einer Metallausführung, welche in drei Größen lieferbar sind. Diese Produktlinie mit dem bekannten Bajonett-System reiht sich optisch sehr gut in unsere bestehenden Produktlinien ein. Drei Metallschnappfedern erlauben einen sicheren und gleichmäßigen Sitz dieser Einbaulautsprecher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hochwertige Lautsprecher-Breitband-Chassis und der 100 V Übertrager bilden eine Einheit mit dem Frontgitter, das mit Hilfe des Bajonett-Verschluss-Systems an dem Einbauring befestigt wird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RGS 6/FTS ist sehr gut für den Aufbau von Anlagen geeignet, die den Anforderungen der DIN EN 60849 (VDE 0828) entsprechen. Gemäß dem British Standard 5839 Teil 8, enthält der RGS 6/FTS einen Stahlfeuertopf, eine keramische Anschlussklemme sowie eine thermische Sicherung.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echnische Daten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nbelastbarkeit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W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tragungsbereich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- 17.500 Hz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 1W/1m, Bandbreite 100Hz-10kHz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dB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 bei max. Leistung, Bandbreite 100Hz-10kHz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dB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hlwinkel / 1kHz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°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tbl>
            <w:tblPr>
              <w:tblW w:w="4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0"/>
            </w:tblGrid>
            <w:tr>
              <w:trPr>
                <w:trHeight w:val="255" w:hRule="atLeast"/>
              </w:trPr>
              <w:tc>
                <w:tcPr>
                  <w:tcW w:w="4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rektiver Q Faktor / 1kHz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passungsübertrager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V, 6/3/1,5/0,75/0,25 W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messungen 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=215 mm, 106 mm tief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tbl>
            <w:tblPr>
              <w:tblW w:w="4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0"/>
            </w:tblGrid>
            <w:tr>
              <w:trPr>
                <w:trHeight w:val="255" w:hRule="atLeast"/>
              </w:trPr>
              <w:tc>
                <w:tcPr>
                  <w:tcW w:w="4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ewicht / k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hlblech 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ehrsweiß RAL 9016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kat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NTON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yp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GS 6/FTS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n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ck.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2340" w:footer="48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27" w:leader="none"/>
        <w:tab w:val="center" w:pos="4536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Penton Deutschland GmbH, Industriestrasse 8, 63801 Kleinostheim, Germany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: +49 (0)6027 979875  Fax: +49 (0)6027 979870  E-Mail: service@penton-audio.de</w:t>
    </w:r>
  </w:p>
  <w:p>
    <w:pPr>
      <w:pStyle w:val="Footer"/>
      <w:jc w:val="center"/>
      <w:rPr/>
    </w:pPr>
    <w:r>
      <w:rPr>
        <w:rFonts w:cs="Arial" w:ascii="Arial" w:hAnsi="Arial"/>
        <w:sz w:val="20"/>
      </w:rPr>
      <w:t>Web: www.penton-audio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  <w:szCs w:val="28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29:00Z</dcterms:created>
  <dc:creator>Sandra Them</dc:creator>
  <dc:description/>
  <cp:keywords/>
  <dc:language>en-US</dc:language>
  <cp:lastModifiedBy>Ihr Benutzername</cp:lastModifiedBy>
  <cp:lastPrinted>2004-07-15T17:31:00Z</cp:lastPrinted>
  <dcterms:modified xsi:type="dcterms:W3CDTF">2009-04-15T09:21:00Z</dcterms:modified>
  <cp:revision>3</cp:revision>
  <dc:subject/>
  <dc:title>EP</dc:title>
</cp:coreProperties>
</file>