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GS 5/T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nett-Deckeneinbaulautsprecher 6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GS Produktlinie beinhaltet formschöne Deckeneinbaulautsprecher aus einer Metallausführung, welche in drei Größen lieferbar sind. Diese Produktlinie mit dem bekannten Bajonett-System reiht sich optisch sehr gut in unsere bestehenden Produktlinien ein. Drei Metallschnappfedern erlauben einen sicheren und gleichmäßigen Sitz dieser Einbaulautsprech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hochwertige Lautsprecher-Breitband-Chassis und der 100 V Übertrager bilden eine Einheit mit dem Frontgitter, das mit Hilfe des Bajonett-Verschluss-Systems an dem Einbauring befestigt wir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- 17.5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90 mm, 73 mm tief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hlblech 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GS 5/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7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27:00Z</dcterms:modified>
  <cp:revision>2</cp:revision>
  <dc:subject/>
  <dc:title>EP</dc:title>
</cp:coreProperties>
</file>