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8/FTS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10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ckeneinbaulautsprecher RCS 8/FTS wurde so konzipiert, dass er auch dem kritischsten Auge standhält. Dieses Modell ist so ausgelegt, dass er sich unauffällig in die Decke einfüg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attet mit einem speziellen Chassis, welches für einen breit ausgelegten Frequenzbereich sorgt, ist der RCS 8/FTS hervorragend für Anwendungen geeignet in denen hauptsächlich Hintergrundbeschallung benö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CS 8/FTS ist sehr gut für den Aufbau von Anlagen geeignet, die den Anforderungen der DIN EN 60849 (VDE 0828) entsprechen. Gemäß dem British Standard 5839 Teil 8, enthält der RCS 8/FTS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,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10/5/2,5/1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80, (74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8/FTS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3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19:00Z</dcterms:modified>
  <cp:revision>4</cp:revision>
  <dc:subject/>
  <dc:title>EP</dc:title>
</cp:coreProperties>
</file>