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8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58"/>
        <w:gridCol w:w="148"/>
        <w:gridCol w:w="3908"/>
        <w:gridCol w:w="18"/>
        <w:gridCol w:w="2438"/>
        <w:gridCol w:w="128"/>
        <w:gridCol w:w="3"/>
        <w:gridCol w:w="1619"/>
        <w:gridCol w:w="1620"/>
      </w:tblGrid>
      <w:tr>
        <w:trPr/>
        <w:tc>
          <w:tcPr>
            <w:tcW w:w="558" w:type="dxa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6" w:type="dxa"/>
            <w:gridSpan w:val="2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</w:t>
            </w:r>
          </w:p>
        </w:tc>
        <w:tc>
          <w:tcPr>
            <w:tcW w:w="1620" w:type="dxa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</w:t>
            </w:r>
          </w:p>
        </w:tc>
      </w:tr>
      <w:tr>
        <w:trPr>
          <w:trHeight w:val="270" w:hRule="atLeast"/>
        </w:trPr>
        <w:tc>
          <w:tcPr>
            <w:tcW w:w="558" w:type="dxa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.</w:t>
            </w:r>
          </w:p>
        </w:tc>
        <w:tc>
          <w:tcPr>
            <w:tcW w:w="148" w:type="dxa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6" w:type="dxa"/>
            <w:gridSpan w:val="2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eichnung</w:t>
            </w:r>
          </w:p>
        </w:tc>
        <w:tc>
          <w:tcPr>
            <w:tcW w:w="2566" w:type="dxa"/>
            <w:gridSpan w:val="2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UR</w:t>
            </w:r>
          </w:p>
        </w:tc>
        <w:tc>
          <w:tcPr>
            <w:tcW w:w="1620" w:type="dxa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UR</w:t>
            </w:r>
          </w:p>
        </w:tc>
      </w:tr>
      <w:tr>
        <w:trPr>
          <w:trHeight w:val="360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6364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>RCS 6/TCOAX</w:t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63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63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</w:t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nder Deckeneinbaulautsprecher 10 W 2 Wege</w:t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0" w:hRule="atLeast"/>
          <w:cantSplit w:val="true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 koaxiale Deckeneinbaulautsprecher RCS 6/TCOAX setzt auf ein zwei-Wege Lautsprechersystem, welches einen Bass-Mittelbereichstreiber sowie einen separaten Hochtöner enthält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Lautsprechersystem ist so ausgelegt, dass es die tiefen Frequenzen hervorragend wieder gibt, ohne die hohen Frequenzen dadurch zu beeinträchtigen. Dieses Zusammenspiel ergibt eine außergewöhnlich gute Sprach- und Musikwiedergabe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Technische Daten: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nnbelastbarkeit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W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bertragungsbereich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20.000Hz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 1W/1m, Bandbreite 100Hz-10kHz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 dB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 bei max. Leistung, Bandbreite 100Hz-10kHz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dB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trahlwinkel / 1kHz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°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</w:tcPr>
          <w:tbl>
            <w:tblPr>
              <w:tblW w:w="4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00"/>
            </w:tblGrid>
            <w:tr>
              <w:trPr>
                <w:trHeight w:val="255" w:hRule="atLeast"/>
              </w:trPr>
              <w:tc>
                <w:tcPr>
                  <w:tcW w:w="46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irektiver Q Faktor / 1kHz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passungsübertrager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V, 10/5/2,5/1,25 W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messungen 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= 239, (59) 110 mm tief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</w:tcPr>
          <w:tbl>
            <w:tblPr>
              <w:tblW w:w="4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00"/>
            </w:tblGrid>
            <w:tr>
              <w:trPr>
                <w:trHeight w:val="255" w:hRule="atLeast"/>
              </w:trPr>
              <w:tc>
                <w:tcPr>
                  <w:tcW w:w="46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ewicht / kg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,4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hlblech pulverbeschichtet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be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kehrsweiß RAL 9016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kat: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TON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yp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RCS 6/TCOAX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: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hn: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e: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ck.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2340" w:footer="48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27" w:leader="none"/>
        <w:tab w:val="center" w:pos="4536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  <w:t>Penton Deutschland GmbH, Industriestrasse 8, 63801 Kleinostheim, Germany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Tel: +49 (0)6027 979875  Fax: +49 (0)6027 979870  E-Mail: service@penton-audio.de</w:t>
    </w:r>
  </w:p>
  <w:p>
    <w:pPr>
      <w:pStyle w:val="Footer"/>
      <w:jc w:val="center"/>
      <w:rPr/>
    </w:pPr>
    <w:r>
      <w:rPr>
        <w:rFonts w:cs="Arial" w:ascii="Arial" w:hAnsi="Arial"/>
        <w:sz w:val="20"/>
      </w:rPr>
      <w:t>Web: www.penton-audio.d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8"/>
      <w:szCs w:val="28"/>
      <w:lang w:val="fr-FR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8:19:00Z</dcterms:created>
  <dc:creator>Sandra Them</dc:creator>
  <dc:description/>
  <cp:keywords/>
  <dc:language>en-US</dc:language>
  <cp:lastModifiedBy>Ihr Benutzername</cp:lastModifiedBy>
  <cp:lastPrinted>2004-07-15T17:31:00Z</cp:lastPrinted>
  <dcterms:modified xsi:type="dcterms:W3CDTF">2009-04-15T08:19:00Z</dcterms:modified>
  <cp:revision>2</cp:revision>
  <dc:subject/>
  <dc:title>EP</dc:title>
</cp:coreProperties>
</file>