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6/FTSCOAX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10 W 2 Wege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oaxiale Deckeneinbaulautsprecher RCS 6/FTSCOAX setzt auf ein zwei-Wege Lautsprechersystem, welches einen Bass-Mittelbereichstreiber sowie einen separaten Hochtöner enthäl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Lautsprechersystem ist so ausgelegt, dass es die tiefen Frequenzen hervorragend wieder gibt, ohne die hohen Frequenzen dadurch zu beeinträchtigen. Dieses Zusammenspiel ergibt eine außergewöhnlich gute Sprach- und Musikwiedergab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CS 6/FTSCOAX ist sehr gut für den Aufbau von Anlagen geeignet, die den Anforderungen der DIN EN 60849 (VDE 0828) entsprechen. Gemäß dem British Standard 5839 Teil 8, enthält der RCS 6/FTSCOAX einen Stahlfeuertopf, eine keramische Anschlussklemme sowie eine thermische Sicherung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20.0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10/5/2,5/1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239, (59) 110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7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6/FTSCOAX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0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19:00Z</dcterms:modified>
  <cp:revision>4</cp:revision>
  <dc:subject/>
  <dc:title>EP</dc:title>
</cp:coreProperties>
</file>