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438"/>
        <w:gridCol w:w="128"/>
        <w:gridCol w:w="3"/>
        <w:gridCol w:w="1619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CS 6/FTS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r Deckeneinbaulautsprecher 6 W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Deckeneinbaulautsprecher RCS 6/FTS wurde so konzipiert, dass er auch dem kritischsten Auge standhält. Dieses Modell ist so ausgelegt, dass er sich unauffällig in die Decke einfüg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stattet mit einem speziellen Chassis, welches für einen breit ausgelegten Frequenzbereich sorgt, ist der RCS 6/FTS hervorragend für Anwendungen geeignet in denen hauptsächlich Hintergrundbeschallung benötigt wir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RCS 6/FTS ist sehr gut für den Aufbau von Anlagen geeignet, die den Anforderungen der DIN EN 60849 (VDE 0828) entsprechen. Gemäß dem British Standard 5839 Teil 8, enthält der RCS 6/FTS einen Stahlfeuertopf, eine keramische Anschlussklemme sowie eine thermische Sicherung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-18.000 Hz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6/3/1,5/0,75/0,25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239, (59) 110 mm tief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blech pulverbeschichtet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ON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CS 6/FTS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8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9:13:00Z</dcterms:modified>
  <cp:revision>3</cp:revision>
  <dc:subject/>
  <dc:title>EP</dc:title>
</cp:coreProperties>
</file>