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1128"/>
        <w:gridCol w:w="1438"/>
        <w:gridCol w:w="1622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CS 5/TCOA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r Deckeneinbaulautsprecher 10 W 2 Weg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koaxiale Deckeneinbaulautsprecher RCS 5/TCOAX setzt auf ein zwei-Wege Lautsprechersystem, welches einen Bass-Mittelbereichstreiber sowie einen separaten Hochtöner enthäl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Lautsprechersystem ist so ausgelegt, dass es die tiefen Frequenzen hervorragend wieder gibt, ohne die hohen Frequenzen dadurch zu beeinträchtigen. Dieses Zusammenspiel ergibt eine außergewöhnlich gute Sprach- und Musikwiedergab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8.500 Hz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10/5/2,5/1,25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189, (57) 110 mm tief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blech pulverbeschichte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O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CS 5/TCO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0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8:11:00Z</dcterms:modified>
  <cp:revision>3</cp:revision>
  <dc:subject/>
  <dc:title>EP</dc:title>
</cp:coreProperties>
</file>