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1128"/>
        <w:gridCol w:w="1438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5/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6 W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eckeneinbaulautsprecher RCS 5/T wurde so konzipiert, dass er auch dem kritischsten Auge standhält. Dieses Modell ist so ausgelegt, dass er sich unauffällig in die Decke einfüg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attet mit einem speziellen Chassis, welches für einen breit ausgelegten Frequenzbereich sorgt, ist der  RCS 5/T hervorragend für Anwendungen geeignet in denen hauptsächlich Hintergrundbeschallung benötigt wird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7.5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189, (57) 110 mm tief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5/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7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09:00Z</dcterms:modified>
  <cp:revision>3</cp:revision>
  <dc:subject/>
  <dc:title>EP</dc:title>
</cp:coreProperties>
</file>