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438"/>
        <w:gridCol w:w="128"/>
        <w:gridCol w:w="3"/>
        <w:gridCol w:w="1619"/>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Heading1"/>
              <w:rPr/>
            </w:pPr>
            <w:r>
              <w:rPr/>
              <w:t>RCS 5/FTSX</w:t>
            </w:r>
          </w:p>
        </w:tc>
        <w:tc>
          <w:tcPr>
            <w:tcW w:w="131" w:type="dxa"/>
            <w:gridSpan w:val="2"/>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19"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31"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19"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36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31"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19"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64" w:type="dxa"/>
            <w:gridSpan w:val="3"/>
            <w:tcBorders/>
          </w:tcPr>
          <w:p>
            <w:pPr>
              <w:pStyle w:val="Normal"/>
              <w:widowControl w:val="false"/>
              <w:autoSpaceDE w:val="false"/>
              <w:rPr>
                <w:rFonts w:ascii="Arial" w:hAnsi="Arial" w:cs="Arial"/>
                <w:b/>
                <w:b/>
                <w:bCs/>
                <w:sz w:val="20"/>
                <w:szCs w:val="20"/>
              </w:rPr>
            </w:pPr>
            <w:r>
              <w:rPr>
                <w:rFonts w:cs="Arial" w:ascii="Arial" w:hAnsi="Arial"/>
                <w:b/>
                <w:bCs/>
                <w:sz w:val="20"/>
                <w:szCs w:val="20"/>
              </w:rPr>
              <w:t>Runder Deckeneinbaulautsprecher 6 W mit 24V LED-Blitzleuchte</w:t>
            </w:r>
          </w:p>
        </w:tc>
        <w:tc>
          <w:tcPr>
            <w:tcW w:w="131"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19"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Der Deckeneinbaulautsprecher RCS 5/FTSX wurde so konzipiert, dass er auch dem kritischsten Auge standhält. Hier wird zusätzlich zu der akustischen Wahrnehmung über ein 24V angesteuertes LED-Blitzlicht auch eine visuelle Alarmierung in einen eventuell gefährdeten Bereich weiter gegeben. Dieses Modell ist so ausgelegt, dass er sich unauffällig in die Decke einfügt und auch das LED-Blitzlicht ist ästhetisch in der Mitte des Lautsprechergrills sehr unauffällig einfügt. Bei einer Alarmierung ist das Blitzlicht sehr stark wahr zunehmen. Ausgestattet mit einem speziellen Chassis, welches für einen breit ausgelegten Frequenzbereich sorgt, ist der  RCS 5/FTSX hervorragend für Anwendungen geeignet in denen hauptsächlich Hintergrundbeschallung benötigt wird.</w:t>
            </w:r>
          </w:p>
          <w:p>
            <w:pPr>
              <w:pStyle w:val="Normal"/>
              <w:widowControl w:val="false"/>
              <w:autoSpaceDE w:val="false"/>
              <w:jc w:val="both"/>
              <w:rPr>
                <w:rFonts w:ascii="Arial" w:hAnsi="Arial" w:cs="Arial"/>
                <w:sz w:val="20"/>
                <w:szCs w:val="20"/>
              </w:rPr>
            </w:pPr>
            <w:r>
              <w:rPr>
                <w:rFonts w:cs="Arial" w:ascii="Arial" w:hAnsi="Arial"/>
                <w:sz w:val="20"/>
                <w:szCs w:val="20"/>
              </w:rPr>
              <w:t>Der RCS 5/FTSX ist sehr gut für den Aufbau von Anlagen geeignet, die den Anforderungen der DIN EN 60849 (VDE 0828) entsprechen. Gemäß dem British Standard 5839 Teil 8, enthält der RCS 5/FTSX einen Stahlfeuertopf, eine keramische Anschlussklemme sowie eine thermische Sicherung.</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50-18.000 Hz</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5 dB</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2 dB</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80°</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Direktiver Q Faktor / 1kHz</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2.1</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 xml:space="preserve">Abmessungen </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d= 189, (57) 110 mm tief</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Gewicht / kg</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lang w:val="en-GB"/>
              </w:rPr>
            </w:pPr>
            <w:r>
              <w:rPr>
                <w:rFonts w:cs="Arial" w:ascii="Arial" w:hAnsi="Arial"/>
                <w:sz w:val="20"/>
                <w:szCs w:val="20"/>
                <w:lang w:val="en-GB"/>
              </w:rPr>
              <w:t>1,4</w:t>
            </w:r>
          </w:p>
        </w:tc>
        <w:tc>
          <w:tcPr>
            <w:tcW w:w="1622" w:type="dxa"/>
            <w:gridSpan w:val="2"/>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Stahlblech pulverbeschichtet</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tromaufnahme LED Blitzlich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24VDC, 6,3mA (0,15W)</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Blitzintervall der LED, Anzahl / Minut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55 - 60</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Helligkeit der LED, Lux @ 75mm</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57</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PENTON</w:t>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RCS 5/FTSX</w:t>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14:00Z</dcterms:created>
  <dc:creator>Sandra Them</dc:creator>
  <dc:description/>
  <cp:keywords/>
  <dc:language>en-US</dc:language>
  <cp:lastModifiedBy>Ihr Benutzername</cp:lastModifiedBy>
  <cp:lastPrinted>2004-07-15T17:31:00Z</cp:lastPrinted>
  <dcterms:modified xsi:type="dcterms:W3CDTF">2009-04-15T09:10:00Z</dcterms:modified>
  <cp:revision>3</cp:revision>
  <dc:subject/>
  <dc:title>EP</dc:title>
</cp:coreProperties>
</file>