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1128"/>
        <w:gridCol w:w="1438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5/FT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6 W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eckeneinbaulautsprecher RCS 5/FTS wurde so konzipiert, dass er auch dem kritischsten Auge standhält. Dieses Modell ist so ausgelegt, dass er sich unauffällig in die Decke einfüg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stattet mit einem speziellen Chassis, welches für einen breit ausgelegten Frequenzbereich sorgt, ist der RCS 5/FTS hervorragend für Anwendungen geeignet in denen hauptsächlich Hintergrundbeschallung benötigt wir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RCS 5/FTS ist sehr gut für den Aufbau von Anlagen geeignet, die den Anforderungen der DIN EN 60849 (VDE 0828) entsprechen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äß dem British Standard 5839 Teil 8, enthält der RCS 5/FTS einen Stahlfeuertopf, eine keramische Anschlussklemme sowie eine thermische Sicherung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8.0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189, (57) 110 mm tief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5/FT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9:00Z</dcterms:created>
  <dc:creator>Sandra Them</dc:creator>
  <dc:description/>
  <cp:keywords/>
  <dc:language>en-US</dc:language>
  <cp:lastModifiedBy>Ihr Benutzername</cp:lastModifiedBy>
  <cp:lastPrinted>2009-04-15T11:08:00Z</cp:lastPrinted>
  <dcterms:modified xsi:type="dcterms:W3CDTF">2009-04-15T09:08:00Z</dcterms:modified>
  <cp:revision>3</cp:revision>
  <dc:subject/>
  <dc:title>EP</dc:title>
</cp:coreProperties>
</file>