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1128"/>
        <w:gridCol w:w="1438"/>
        <w:gridCol w:w="1622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CS 4/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der Miniatur-Deckeneinbaulautsprecher 4 W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r Miniatur-Deckeneinbaulautsprecher RCS 4/T mit seinem              4"-Plastiflex-Chassis ist ideal in Bereichen einsetzbar in denen nicht viel Platz vorhanden is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efert wird er mit einem 4-Watt Übertrager und daher ist dieser Lautsprecher optimal für Anforderungen im ELA-Bereich verwendba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 das Plastiflex behandelte Chassis kann dieser Lautsprecher in feuchten Bereichen wie Badezimmern, etc. und auch in Reinsträumen eingesetzt werden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-18.000 Hz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ktiver Q Faktor / 1kHz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4/2/1/0,5/0,25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-Kennzeichnung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5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messungen 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 132 mm, 98 mm tief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wicht / k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blech pulverbeschichte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t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ON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CS 4/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5:00Z</dcterms:created>
  <dc:creator>Sandra Them</dc:creator>
  <dc:description/>
  <cp:keywords/>
  <dc:language>en-US</dc:language>
  <cp:lastModifiedBy>Ihr Benutzername</cp:lastModifiedBy>
  <cp:lastPrinted>2004-07-15T17:31:00Z</cp:lastPrinted>
  <dcterms:modified xsi:type="dcterms:W3CDTF">2009-04-15T09:06:00Z</dcterms:modified>
  <cp:revision>4</cp:revision>
  <dc:subject/>
  <dc:title>EP</dc:title>
</cp:coreProperties>
</file>