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1128"/>
        <w:gridCol w:w="1438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CS 4/FT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er Miniatur-Deckeneinbaulautsprecher 4 W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Miniatur-Deckeneinbaulautsprecher RCS 4/FTS mit seinem                   4"-Plastiflex-Chassis ist ideal in Bereichen einsetzbar in denen nicht viel Platz vorhanden is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efert wird er mit einem 4-Watt Übertrager und daher ist dieser Lautsprecher optimal für Anforderungen im ELA-Bereich verwendba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as Plastiflex behandelte Chassis kann dieser Lautsprecher in feuchten Bereichen wie Badezimmern, etc. und auch in Reinsträumen eingesetzt werde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RCS 4/FTS ist sehr gut für den Aufbau von Anlagen geeignet, die den Anforderungen der DIN EN 60849 (VDE 0828) entsprechen. Gemäß dem British Standard 5839 Teil 8, enthält der RCS 4/FTS einen Stahlfeuertopf, eine keramische Anschlussklemme sowie eine thermische Sicherun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ein spezielles Federsystem kann der RCS 4/FTS einfach und schnell installiert werden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18.0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ktiver Q Faktor / 1kHz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4/2/1/0,5/0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-Kennzeichnung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5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132 mm, 98 mm tief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wicht / k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blech pulverbeschichte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CS 4/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6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9:07:00Z</dcterms:modified>
  <cp:revision>3</cp:revision>
  <dc:subject/>
  <dc:title>EP</dc:title>
</cp:coreProperties>
</file>