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566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Heading1"/>
              <w:rPr/>
            </w:pPr>
            <w:r>
              <w:rPr/>
              <w:t>PCL 5/T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Deckeneinbaulautsprecher 6 W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PCL 5/T besteht aus ABS-Kunststoff mit einem aus Epoxidpuder beschichteten Aluminium-Ziergitter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efert mit einem speziellen Chassis, welches für einen breit ausgelegten Frequenzbereich sorgt, ist er hervorragend für Anwendungen geeignet in denen hauptsächlich Hintergrundmusik benötigt wir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Übereinstimmung mit der Norm British Standard 6840, ist diese Serie für den Einsatz in feuchten Räumen und in Räumlichkeiten in denen ein häufiges oberflächliches Reinigen der Lautsprecher erforderlich ist, geeignet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7.5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iver Q Faktor / 1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203 mm, 80 mm tief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 / kg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75 kg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zarge ABS-Kunststoff,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rgitter Aluminum beschichte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brikat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CL 5/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1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4T12:09:00Z</dcterms:modified>
  <cp:revision>3</cp:revision>
  <dc:subject/>
  <dc:title>EP</dc:title>
</cp:coreProperties>
</file>