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>VANDALPROOF SQUARE</w:t>
        <w:br/>
        <w:t xml:space="preserve"> METAL CABINET LOUDSPEAKER</w:t>
      </w:r>
    </w:p>
    <w:p>
      <w:pPr>
        <w:pStyle w:val="Normal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SENTRY6/STC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Heading1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Architects &amp; Engineers Specification</w:t>
      </w:r>
    </w:p>
    <w:p>
      <w:pPr>
        <w:pStyle w:val="Normal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  <w:color w:val="000000"/>
          <w:u w:val="single"/>
        </w:rPr>
      </w:pPr>
      <w:r>
        <w:rPr>
          <w:rFonts w:cs="AvantGarde Bk BT" w:ascii="AvantGarde Bk BT" w:hAnsi="AvantGarde Bk BT"/>
          <w:color w:val="000000"/>
          <w:u w:val="single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 xml:space="preserve">This unit shall be the PENTON model SENTRYT6/STC or equal and approved. The loudspeaker cabinet shall be constructed in cast aluminium with a separate steel fronted chassis and grille all epoxy powder coated to match. The speaker assembly shall comprise of a 140mm diameter dual coned loudspeaker and shall be fitted with a 6 watt/100 volt line factory fitted transformer with the power taps clearly marked on the assembly. 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Cable entry will be via 2 x 20mm cable entries located at the top of the cabinet or via concealed universal mounting holes (for standard UK electrical junction boxes) at the rear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The loudspeaker shall have a wide-angle dispersion. The cone shall be a damped, high compliance type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The SENTRY6/STC will be suitable for voice alarm applications and will be supplied </w:t>
      </w:r>
      <w:r>
        <w:rPr>
          <w:rFonts w:cs="AvantGarde Bk BT" w:ascii="AvantGarde Bk BT" w:hAnsi="AvantGarde Bk BT"/>
        </w:rPr>
        <w:t>with ceramic terminals to take 2 x 2.5mm² conductors and a thermal fuse rated at 150</w:t>
      </w:r>
      <w:r>
        <w:rPr>
          <w:rFonts w:cs="AvantGarde Bk BT" w:ascii="AvantGarde Bk BT" w:hAnsi="AvantGarde Bk BT"/>
          <w:color w:val="000000"/>
        </w:rPr>
        <w:t>˚</w:t>
      </w:r>
      <w:r>
        <w:rPr>
          <w:rFonts w:cs="AvantGarde Bk BT" w:ascii="AvantGarde Bk BT" w:hAnsi="AvantGarde Bk BT"/>
        </w:rPr>
        <w:t xml:space="preserve">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is loudspeaker must be compliant to BS5839 part 8 &amp; EN60849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6w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appings 100v line</w:t>
        <w:tab/>
        <w:t>6/3/1.5/0.75/0.25w</w:t>
        <w:br/>
        <w:t xml:space="preserve">Effective frequency range               </w:t>
        <w:tab/>
        <w:t>180 ~18 KHz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 xml:space="preserve">SPL @ 1w/m (test signal 100Hz~10 kHz)               </w:t>
        <w:tab/>
        <w:t xml:space="preserve"> 93dB                                    </w:t>
        <w:br/>
        <w:t>Dispersion at 1 k/2kHz                                                170/120</w:t>
        <w:br/>
        <w:t xml:space="preserve">Axial Q Factor at 1 k/2kHz                                    </w:t>
        <w:tab/>
        <w:t>4.8/6.3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Colour                                                                        White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sectPr>
      <w:type w:val="nextPage"/>
      <w:pgSz w:w="12240" w:h="15840"/>
      <w:pgMar w:left="1440" w:right="1440" w:gutter="0" w:header="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35:00Z</dcterms:created>
  <dc:creator>Janet</dc:creator>
  <dc:description/>
  <dc:language>en-US</dc:language>
  <cp:lastModifiedBy>janet</cp:lastModifiedBy>
  <cp:lastPrinted>2006-12-07T09:49:00Z</cp:lastPrinted>
  <dcterms:modified xsi:type="dcterms:W3CDTF">2007-06-11T13:45:00Z</dcterms:modified>
  <cp:revision>3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048568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New UK CD</vt:lpwstr>
  </property>
  <property fmtid="{D5CDD505-2E9C-101B-9397-08002B2CF9AE}" pid="6" name="_PreviousAdHocReviewCycleID">
    <vt:r8>405305822</vt:r8>
  </property>
  <property fmtid="{D5CDD505-2E9C-101B-9397-08002B2CF9AE}" pid="7" name="_ReviewingToolsShownOnce">
    <vt:lpwstr/>
  </property>
</Properties>
</file>