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sz w:val="40"/>
          <w:szCs w:val="4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  <w:t>VANDALPROOF SQUARE</w:t>
        <w:br/>
        <w:t xml:space="preserve"> METAL CABINET LOUDSPEAK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  <w:t>WITH LED STROBE</w:t>
      </w:r>
    </w:p>
    <w:p>
      <w:pPr>
        <w:pStyle w:val="Normal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SENTRY6/STCL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</w:r>
    </w:p>
    <w:p>
      <w:pPr>
        <w:pStyle w:val="Heading1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rchitects &amp; Engineers Specificatio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  <w:u w:val="single"/>
        </w:rPr>
      </w:pPr>
      <w:r>
        <w:rPr>
          <w:rFonts w:cs="AvantGarde Bk BT;Century Gothic" w:ascii="AvantGarde Bk BT;Century Gothic" w:hAnsi="AvantGarde Bk BT;Century Gothic"/>
          <w:color w:val="000000"/>
          <w:u w:val="single"/>
        </w:rPr>
        <w:t>SPEAKER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This unit shall be the PENTON model SENTRYT6/STCL or equal and approved. The loudspeaker cabinet shall be constructed in cast aluminium with a separate steel fronted chassis and grille all epoxy powder coated to match. The speaker assembly shall comprise of a 140mm diameter dual coned loudspeaker and shall be fitted with a 6 watt/100 volt line factory fitted transformer with the power taps clearly marked on the assembly.  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br/>
      </w:r>
      <w:r>
        <w:rPr>
          <w:rFonts w:cs="AvantGarde Bk BT;Century Gothic" w:ascii="AvantGarde Bk BT;Century Gothic" w:hAnsi="AvantGarde Bk BT;Century Gothic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br/>
      </w:r>
      <w:r>
        <w:rPr>
          <w:rFonts w:cs="AvantGarde Bk BT;Century Gothic" w:ascii="AvantGarde Bk BT;Century Gothic" w:hAnsi="AvantGarde Bk BT;Century Gothic"/>
          <w:color w:val="000000"/>
        </w:rPr>
        <w:t xml:space="preserve">Cable entry will be via 2 x 20mm cable entries located at the top of the cabinet or via concealed universal mounting holes (for standard UK electrical junction boxes) at the rear.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color w:val="000000"/>
        </w:rPr>
        <w:t xml:space="preserve">The SENTRY6/STCL will be suitable for voice alarm applications and will be supplied </w:t>
      </w:r>
      <w:r>
        <w:rPr>
          <w:rFonts w:cs="AvantGarde Bk BT;Century Gothic" w:ascii="AvantGarde Bk BT;Century Gothic" w:hAnsi="AvantGarde Bk BT;Century Gothic"/>
        </w:rPr>
        <w:t>with ceramic terminals able to take up to 2 x 2.5mm² conductors per terminal and a thermal fuse rated at 150</w:t>
      </w:r>
      <w:r>
        <w:rPr>
          <w:rFonts w:cs="AvantGarde Bk BT;Century Gothic" w:ascii="AvantGarde Bk BT;Century Gothic" w:hAnsi="AvantGarde Bk BT;Century Gothic"/>
          <w:color w:val="000000"/>
        </w:rPr>
        <w:t>˚</w:t>
      </w:r>
      <w:r>
        <w:rPr>
          <w:rFonts w:cs="AvantGarde Bk BT;Century Gothic" w:ascii="AvantGarde Bk BT;Century Gothic" w:hAnsi="AvantGarde Bk BT;Century Gothic"/>
        </w:rPr>
        <w:t xml:space="preserve">.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  <w:u w:val="single"/>
        </w:rPr>
      </w:pPr>
      <w:r>
        <w:rPr>
          <w:rFonts w:cs="AvantGarde Bk BT;Century Gothic" w:ascii="AvantGarde Bk BT;Century Gothic" w:hAnsi="AvantGarde Bk BT;Century Gothic"/>
          <w:color w:val="000000"/>
          <w:u w:val="single"/>
        </w:rPr>
        <w:t>BEACO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he SENTRYT6/STCL shall be fitted with a high intensity, low profile beacon mounted in the centre of the speaker grill for maximum visibility. The beacon will be fitted with a RED LED and a clear lens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;Century Gothic" w:ascii="AvantGarde Bk BT;Century Gothic" w:hAnsi="AvantGarde Bk BT;Century Gothic"/>
        </w:rPr>
        <w:t>Rated power                                                        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appings 100v line                                               6/3/1.5/0.75/0.25w</w:t>
        <w:br/>
        <w:t>Effective frequency range                                  180 ~18 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;Century Gothic" w:ascii="AvantGarde Bk BT;Century Gothic" w:hAnsi="AvantGarde Bk BT;Century Gothic"/>
        </w:rPr>
        <w:t xml:space="preserve">SPL @ 1w/m (test signal 100Hz~10 kHz)              93dB                                    </w:t>
        <w:br/>
        <w:t>Dispersion at 1 k/2kHz                                         170/120</w:t>
        <w:br/>
        <w:t>Axial Q Factor at 1 k/2kHz                                  4.8/6.3</w:t>
      </w:r>
    </w:p>
    <w:p>
      <w:pPr>
        <w:pStyle w:val="Heading3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Colour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Voltage / current LED strobe                              24VDC Polarized, 6.3mA (0.15w)</w:t>
        <w:br/>
        <w:t>Flash rate of strobe per minute                          55 – 60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;Century Gothic" w:ascii="AvantGarde Bk BT;Century Gothic" w:hAnsi="AvantGarde Bk BT;Century Gothic"/>
        </w:rPr>
        <w:t>Intensity of Strobe in Lux @ 75mm                      57</w:t>
        <w:tab/>
        <w:t xml:space="preserve">                                              </w:t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8:00Z</dcterms:created>
  <dc:creator>Janet</dc:creator>
  <dc:description/>
  <cp:keywords/>
  <dc:language>en-US</dc:language>
  <cp:lastModifiedBy> </cp:lastModifiedBy>
  <cp:lastPrinted>2006-12-07T09:49:00Z</cp:lastPrinted>
  <dcterms:modified xsi:type="dcterms:W3CDTF">2008-09-05T11:28:00Z</dcterms:modified>
  <cp:revision>2</cp:revision>
  <dc:subject/>
  <dc:title>MINIATURE METAL CEILING LOUDSPEAKER</dc:title>
</cp:coreProperties>
</file>