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VANDALPROOF ROUND</w:t>
        <w:br/>
        <w:t xml:space="preserve"> METAL CABINET LOUDSPEAKER</w:t>
      </w:r>
    </w:p>
    <w:p>
      <w:pPr>
        <w:pStyle w:val="Normal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SENTRY6/R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color w:val="000000"/>
          <w:u w:val="single"/>
        </w:rPr>
      </w:pPr>
      <w:r>
        <w:rPr>
          <w:rFonts w:cs="AvantGarde Bk BT" w:ascii="AvantGarde Bk BT" w:hAnsi="AvantGarde Bk BT"/>
          <w:color w:val="000000"/>
          <w:u w:val="single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is unit shall be the PENTON model SENTRYT6/RTC or equal and approved. The round loudspeaker cabinet shall be constructed in cast aluminium with a separate steel fronted chassis and grille epoxy powder coated to match. The speaker assembly shall comprise of a 140mm diameter dual coned loudspeaker and shall be fitted with a 6watt / 100volt line factory fitted transformer with the power taps clearly marked on the assembly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Cable entry will be via 2 x 20mm cable entries located at the top of the cabinet and via concealed universal mounting holes (for standard UK electrical junction boxes) at the rear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SENTRY6/R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6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6/3/1.5/0.75/0.25w</w:t>
        <w:br/>
        <w:t xml:space="preserve">Effective frequency range               </w:t>
        <w:tab/>
        <w:t>250 ~18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0dB                                    </w:t>
        <w:br/>
        <w:t>Dispersion at 1k/2kHz                                                 140/110</w:t>
        <w:br/>
        <w:t xml:space="preserve">Axial Q Factor at 1k/2kHz                                    </w:t>
        <w:tab/>
        <w:t>4.6/6.7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All units to be tested in accordance with BSEN60268-5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2:00Z</dcterms:created>
  <dc:creator>Janet</dc:creator>
  <dc:description/>
  <dc:language>en-US</dc:language>
  <cp:lastModifiedBy>janet</cp:lastModifiedBy>
  <cp:lastPrinted>2006-12-07T09:49:00Z</cp:lastPrinted>
  <dcterms:modified xsi:type="dcterms:W3CDTF">2007-05-25T13:21:00Z</dcterms:modified>
  <cp:revision>9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