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VANDALPROOF BI-DIRECTIONAL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METAL CABINET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ENTRY6/BD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  <w:u w:val="none"/>
        </w:rPr>
      </w:pPr>
      <w:r>
        <w:rPr>
          <w:rFonts w:cs="AvantGarde Bk BT" w:ascii="AvantGarde Bk BT" w:hAnsi="AvantGarde Bk BT"/>
          <w:u w:val="none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is unit shall be the PENTON model SENTRY6/BDTC or equal and approved. The loudspeaker cabinet shall be a two-part epoxy coated steel fabrication with two inner metal mesh grilles covering the drive units. The speaker assembly shall comprise of 2 x 80mm diameter dual coned midrange loudspeakers and a 6watt / 100 volt line factory fitted transformer with the power taps clearly marked on the assembly. 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2 x 20mm cable entries located at the top of the cabinet and via concealed universal mounting holes (for standard UK electrical junction boxes) at the rear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SENTRY6/BD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6/3/1.5/0.75</w:t>
        <w:br/>
        <w:t xml:space="preserve">Effective frequency range </w:t>
        <w:tab/>
        <w:t>170 ~10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8dB                                    </w:t>
        <w:br/>
        <w:t>Dispersion at 1k/2kHz                                                 90/89</w:t>
        <w:br/>
        <w:t xml:space="preserve">Axial Q Factor at 1k/2kHz                                    </w:t>
        <w:tab/>
        <w:t>0.6/0.7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" w:hAnsi="AvantGarde Bk BT" w:cs="AvantGarde Bk B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0:00Z</dcterms:created>
  <dc:creator>Janet</dc:creator>
  <dc:description/>
  <dc:language>en-US</dc:language>
  <cp:lastModifiedBy>janet</cp:lastModifiedBy>
  <cp:lastPrinted>2006-12-07T09:49:00Z</cp:lastPrinted>
  <dcterms:modified xsi:type="dcterms:W3CDTF">2007-05-25T13:22:00Z</dcterms:modified>
  <cp:revision>10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