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</w:t>
        <w:br/>
        <w:t>HORN LOUDSPEAKER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PH20/T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PH20/T or equal and approved. The horn enclosure shall be constructed of high impact ABS with UV inhibitors and non-perishable gaskets to prevent the ingress of water or dust and be rated to a minimum of IP66. The unit will be mounted via a stainless steel “U” bracket and fixings. The speaker assembly shall comprise of a high-density phenolic resin diaphragm housed in a flared chamber, 254mm long x 203mm diamet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A 20 watt/100 volt line, factory fitted transformer shall provide 3dB power taps </w:t>
      </w:r>
    </w:p>
    <w:p>
      <w:pPr>
        <w:pStyle w:val="Normal"/>
        <w:rPr/>
      </w:pPr>
      <w:r>
        <w:rPr>
          <w:rFonts w:cs="AvantGarde Bk BT" w:ascii="AvantGarde Bk BT" w:hAnsi="AvantGarde Bk BT"/>
        </w:rPr>
        <w:t>Cable entry shall be via 2 x PG9 cable entries, 1 x cable gland and 1 x blanking plug will be mounted on a removable rear cover</w:t>
      </w:r>
      <w:r>
        <w:rPr>
          <w:rFonts w:cs="AvantGarde Bk BT" w:ascii="AvantGarde Bk BT" w:hAnsi="AvantGarde Bk BT"/>
          <w:color w:val="000000"/>
        </w:rPr>
        <w:t xml:space="preserve"> and will be supplied </w:t>
      </w:r>
      <w:r>
        <w:rPr>
          <w:rFonts w:cs="AvantGarde Bk BT" w:ascii="AvantGarde Bk BT" w:hAnsi="AvantGarde Bk BT"/>
        </w:rPr>
        <w:t>with terminals to take 2 x 2.5mm² conductors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20/10/5/2.5w</w:t>
        <w:br/>
        <w:t xml:space="preserve">Effective frequency range               </w:t>
        <w:tab/>
        <w:t>250 ~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101dB                                    </w:t>
        <w:br/>
        <w:t>Dispersion at 1k/2kHz                                                 130/70</w:t>
        <w:br/>
        <w:t xml:space="preserve">Axial Q Factor at 1k/2kHz                                    </w:t>
        <w:tab/>
        <w:t>4.9/13.6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sz w:val="40"/>
          <w:szCs w:val="40"/>
        </w:rPr>
        <w:t xml:space="preserve">WEATHERPROOF </w:t>
        <w:br/>
        <w:t>HORN LOUDSPEAKER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PH2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PH20/TC or equal and approved. The horn enclosure shall be constructed of high impact ABS with UV inhibitors and non- perishable gaskets to prevent the ingress of water or dust and be rated to a minimum of IP66. The unit will be mounted via a stainless steel “U” bracket and fixings. The speaker assembly shall comprise of a high-density phenolic resin diaphragm housed in a flared chamber, 254 mm long x 203 mm diamet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20watt / 100 volt line, factory fitted transformer shall provide 3dB power taps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able entry shall be via 2 x PG9 cable entries, 1 x cable gland and 1 x blanking plug will be mounted on a removable rear cover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PH2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20/10/5/2.5w</w:t>
        <w:br/>
        <w:t xml:space="preserve">Effective frequency range               </w:t>
        <w:tab/>
        <w:t>250 ~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101dB                                    </w:t>
        <w:br/>
        <w:t>Dispersion at 1k/2kHz                                                 130/70</w:t>
        <w:br/>
        <w:t xml:space="preserve">Axial Q Factor at 1k/2kHz                                    </w:t>
        <w:tab/>
        <w:t>4.9/13.6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4:00Z</dcterms:created>
  <dc:creator>Janet</dc:creator>
  <dc:description/>
  <dc:language>en-US</dc:language>
  <cp:lastModifiedBy>janet</cp:lastModifiedBy>
  <cp:lastPrinted>2006-12-07T09:49:00Z</cp:lastPrinted>
  <dcterms:modified xsi:type="dcterms:W3CDTF">2007-05-25T11:53:00Z</dcterms:modified>
  <cp:revision>6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