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Heading2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10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PH10/T or equal and approved. The horn enclosure shall be constructed of high impact ABS with UV inhibitors and non-perishable gaskets to prevent the ingress of water or dust and be rated to a minimum of IP66. The unit will be mounted via a stainless steel “U” bracket and fixings. The speaker assembly shall comprise of a high-density phenolic resin diaphragm housed in a flared chamber, 200mm long x 138mm diameter. </w:t>
        <w:br/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 10 watt/100 volt line, factory fitted transformer shall provide 3dB power taps, power selection via multi-core cabl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40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7dB                                    </w:t>
        <w:br/>
        <w:t>Dispersion at 1k/2kHz                                                 180/110</w:t>
        <w:br/>
        <w:t xml:space="preserve">Axial Q Factor at 1k/2kHz                                    </w:t>
        <w:tab/>
        <w:t>2.8/6.6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</w:t>
        <w:br/>
        <w:t>HORN LOUDSPEAKER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PH1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PH10/TC or equal and approved. The horn enclosure shall be constructed of high impact ABS with UV inhibitors and non- perishable gaskets to prevent the ingress of water or dust and be rated to a minimum of IP66. The unit will be mounted via a stainless steel “U” bracket and fixings. The speaker assembly shall comprise of a high-density phenolic resin diaphragm housed in a flared chamber, 200mm long x 138mm diameter. </w:t>
        <w:br/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10watt / 100 volt line, factory fitted transformer shall provide 3dB power taps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Cable entry will be via a single gland located at the rear of the cabinet on a removable rear cover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controlled dispersion. The cones shall be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PH1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400 ~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7dB                                    </w:t>
        <w:br/>
        <w:t>Dispersion at 1k/2kHz                                                 180/110</w:t>
        <w:br/>
        <w:t xml:space="preserve">Axial Q Factor at 1k/2kHz                                    </w:t>
        <w:tab/>
        <w:t>2.8/6.6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Grey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3:00Z</dcterms:created>
  <dc:creator>Janet</dc:creator>
  <dc:description/>
  <dc:language>en-US</dc:language>
  <cp:lastModifiedBy>janet</cp:lastModifiedBy>
  <cp:lastPrinted>2007-05-25T12:23:00Z</cp:lastPrinted>
  <dcterms:modified xsi:type="dcterms:W3CDTF">2007-05-25T11:23:00Z</dcterms:modified>
  <cp:revision>10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