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BC10/TCOAX</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rPr>
      </w:pPr>
      <w:r>
        <w:rPr>
          <w:rFonts w:cs="AvantGarde Bk BT" w:ascii="AvantGarde Bk BT" w:hAnsi="AvantGarde Bk BT"/>
          <w:color w:val="000000"/>
        </w:rPr>
        <w:t>The unit shall be the PENTON model PBC10/TCOAX or equal and approved. The enclosure shall be ported with an open back and constructed of high impact ABS plastic, treated with UV inhibitors. The bowed grille will be manufactured from mild steel construction with an epoxy coated finish. The speaker assembly shall comprise of a co-axial, 160mm diameter bass/mid-range treated coned loudspeaker and 25mm Mylar dome tweeter complete with neodymium magnet and shall be fitted with a 10watt / 100 volt line factory fit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e co-axial loudspeaker shall have a wide-angle dispersion. The cone shall be a damped, high compliance type with a smooth extended frequency response.</w:t>
      </w:r>
    </w:p>
    <w:p>
      <w:pPr>
        <w:pStyle w:val="Normal"/>
        <w:tabs>
          <w:tab w:val="clear" w:pos="720"/>
          <w:tab w:val="left" w:pos="5760" w:leader="none"/>
        </w:tabs>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10w</w:t>
      </w:r>
    </w:p>
    <w:p>
      <w:pPr>
        <w:pStyle w:val="Heading3"/>
        <w:tabs>
          <w:tab w:val="clear" w:pos="720"/>
          <w:tab w:val="left" w:pos="5760" w:leader="none"/>
        </w:tabs>
        <w:rPr/>
      </w:pPr>
      <w:r>
        <w:rPr>
          <w:rFonts w:cs="AvantGarde Bk BT" w:ascii="AvantGarde Bk BT" w:hAnsi="AvantGarde Bk BT"/>
        </w:rPr>
        <w:t>Tappings 100v line</w:t>
        <w:tab/>
        <w:t>10/5/2.5/1.25w</w:t>
        <w:br/>
        <w:t xml:space="preserve">Effective frequency range (BS6840 part 5)              </w:t>
        <w:tab/>
        <w:t>80 ~20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89dB                                    </w:t>
        <w:br/>
        <w:t>Dispersion at 1k/2kHz                                                 180/120</w:t>
        <w:br/>
        <w:t xml:space="preserve">Axial Q Factor at 1k/2kHz                                    </w:t>
        <w:tab/>
        <w:t>3.7/5.9</w:t>
      </w:r>
    </w:p>
    <w:p>
      <w:pPr>
        <w:pStyle w:val="Heading3"/>
        <w:rPr/>
      </w:pPr>
      <w:r>
        <w:rPr>
          <w:rFonts w:cs="AvantGarde Bk BT" w:ascii="AvantGarde Bk BT" w:hAnsi="AvantGarde Bk BT"/>
        </w:rPr>
        <w:t xml:space="preserve">Colour                                                                        White </w:t>
      </w:r>
    </w:p>
    <w:p>
      <w:pPr>
        <w:pStyle w:val="Heading3"/>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Heading3"/>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Heading3"/>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rPr>
          <w:rFonts w:ascii="AvantGarde Bk BT" w:hAnsi="AvantGarde Bk BT" w:cs="AvantGarde Bk BT"/>
          <w:sz w:val="18"/>
          <w:szCs w:val="20"/>
        </w:rPr>
      </w:pPr>
      <w:r>
        <w:rPr>
          <w:rFonts w:cs="AvantGarde Bk BT" w:ascii="AvantGarde Bk BT" w:hAnsi="AvantGarde Bk BT"/>
          <w:sz w:val="18"/>
          <w:szCs w:val="20"/>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20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BC10/TCOAXC</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rPr>
      </w:pPr>
      <w:r>
        <w:rPr>
          <w:rFonts w:cs="AvantGarde Bk BT" w:ascii="AvantGarde Bk BT" w:hAnsi="AvantGarde Bk BT"/>
          <w:color w:val="000000"/>
        </w:rPr>
        <w:t>The unit shall be the PENTON model PBC10/TCOAXC or equal and approved. The enclosure shall be ported with an open back and constructed of high impact ABS plastic, treated with UV inhibitors. The bowed grille will be manufactured from mild steel construction with an epoxy coated finish. The speaker assembly shall comprise of a co-axial, 160mm diameter bass/mid-range treated coned loudspeaker and 25mm Mylar dome tweeter complete with neodymium magnet and shall be fitted with a 10watt / 100 volt line factory fit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co-axial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 xml:space="preserve">The PBC10/TCOAXC will be suitable for voice alarm applications and will be supplied </w:t>
      </w:r>
      <w:r>
        <w:rPr>
          <w:rFonts w:cs="AvantGarde Bk BT" w:ascii="AvantGarde Bk BT" w:hAnsi="AvantGarde Bk BT"/>
        </w:rPr>
        <w:t>with ceramic terminals to take 2 x 2.5mm² conductors and a thermal fuse rated at 150</w:t>
      </w:r>
      <w:r>
        <w:rPr>
          <w:rFonts w:cs="AvantGarde Bk BT" w:ascii="AvantGarde Bk BT" w:hAnsi="AvantGarde Bk BT"/>
          <w:color w:val="000000"/>
        </w:rPr>
        <w:t>˚</w:t>
      </w:r>
      <w:r>
        <w:rPr>
          <w:rFonts w:cs="AvantGarde Bk BT" w:ascii="AvantGarde Bk BT" w:hAnsi="AvantGarde Bk BT"/>
        </w:rPr>
        <w:t xml:space="preserv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is loudspeaker must be complia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10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10/5/2.5/1.25w</w:t>
        <w:br/>
        <w:t>Effective frequency range</w:t>
        <w:tab/>
        <w:t>80 ~20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89dB                                    </w:t>
        <w:br/>
        <w:t>Dispersion at 1k/2kHz                                                 180/120</w:t>
        <w:br/>
        <w:t xml:space="preserve">Axial Q Factor at 1k/2kHz                                    </w:t>
        <w:tab/>
        <w:t>3.7/5.9</w:t>
      </w:r>
    </w:p>
    <w:p>
      <w:pPr>
        <w:pStyle w:val="Heading3"/>
        <w:rPr>
          <w:rFonts w:ascii="AvantGarde Bk BT" w:hAnsi="AvantGarde Bk BT" w:cs="AvantGarde Bk BT"/>
        </w:rPr>
      </w:pPr>
      <w:r>
        <w:rPr>
          <w:rFonts w:cs="AvantGarde Bk BT" w:ascii="AvantGarde Bk BT" w:hAnsi="AvantGarde Bk BT"/>
        </w:rPr>
        <w:t xml:space="preserve">Colour                                                                        White </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Heading3"/>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pPr>
      <w:r>
        <w:rPr/>
      </w:r>
    </w:p>
    <w:p>
      <w:pPr>
        <w:pStyle w:val="Normal"/>
        <w:rPr/>
      </w:pPr>
      <w:r>
        <w:rPr/>
      </w:r>
    </w:p>
    <w:p>
      <w:pPr>
        <w:pStyle w:val="Normal"/>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4"/>
      <w:type w:val="nextPage"/>
      <w:pgSz w:w="12240" w:h="15840"/>
      <w:pgMar w:left="1440" w:right="1440" w:gutter="0" w:header="72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01:00Z</dcterms:created>
  <dc:creator>Janet</dc:creator>
  <dc:description/>
  <dc:language>en-US</dc:language>
  <cp:lastModifiedBy>janet</cp:lastModifiedBy>
  <cp:lastPrinted>2006-12-07T09:49:00Z</cp:lastPrinted>
  <dcterms:modified xsi:type="dcterms:W3CDTF">2007-05-25T13:25:00Z</dcterms:modified>
  <cp:revision>9</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