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HIGH PERFORMANCE </w:t>
        <w:br/>
        <w:t>METAL COLUMN 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MUS2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MUS20/TC or equal and approved. The loudspeaker enclosure shall be constructed in aluminium with a separate steel grille both epoxy powder coated to match. The unit will be supplied with a swivel-mounting bracket.  The loudspeaker assembly shall comprise of 3 x 105mm diameter treated cone loudspeaker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20watt / 100volt line factory fitted transformer shall provide 3dB power taps via a recessed selector switch situated at the base of the unit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a single cable entry located at the rear of the cabinet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tailored dispersion. The cones shall be damped,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MUS2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2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20/10/5/2.5w</w:t>
        <w:br/>
        <w:t xml:space="preserve">Effective frequency range               </w:t>
        <w:tab/>
        <w:t>100 ~10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4dB                                    </w:t>
        <w:br/>
        <w:t xml:space="preserve">Dispersion at 1k/2kHz                                                </w:t>
        <w:tab/>
        <w:t>170/120 (Horizontal)</w:t>
        <w:br/>
        <w:t xml:space="preserve">                                                                                 </w:t>
        <w:tab/>
        <w:t>80/ 40 (Vertical)</w:t>
        <w:br/>
        <w:t xml:space="preserve">Axial Q Factor at 1k/2kHz                                    </w:t>
        <w:tab/>
        <w:t>5.2/10.1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</w:t>
        <w:tab/>
        <w:t xml:space="preserve">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6:00Z</dcterms:created>
  <dc:creator>Janet</dc:creator>
  <dc:description/>
  <dc:language>en-US</dc:language>
  <cp:lastModifiedBy>janet</cp:lastModifiedBy>
  <cp:lastPrinted>2006-12-07T09:49:00Z</cp:lastPrinted>
  <dcterms:modified xsi:type="dcterms:W3CDTF">2007-05-25T13:32:00Z</dcterms:modified>
  <cp:revision>9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