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METAL HORN 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MHS2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MHS20/TC or equal and approved. The horn enclosure shall be constructed of a weather-resistant, LM4 aluminium die-cast housing incorporating a rear chamber. The unit will be mounted via a lockable, stainless steel “U” bracket and fixings.  The loudspeaker diaphragm shall comprise of a high density phenolic resin type capable of withstanding water and dust ingress up to a minimum IP65 Norms housed in a flared chamber, </w:t>
      </w:r>
    </w:p>
    <w:p>
      <w:pPr>
        <w:pStyle w:val="Normal"/>
        <w:rPr/>
      </w:pPr>
      <w:r>
        <w:rPr>
          <w:rFonts w:cs="AvantGarde Bk BT" w:ascii="AvantGarde Bk BT" w:hAnsi="AvantGarde Bk BT"/>
        </w:rPr>
        <w:t>297mm long x 217mm diamet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 20watt / 100 volt line, factory fitted transformer shall provide 3dB power taps via a selector switch mounted in the rear chamber of the loudspeaker.  Cable entry shall be via 2 x 16mm cable entries, 1 x cable gland and 1 x blanking plug will be mounted on a removable rear cover.</w:t>
      </w:r>
    </w:p>
    <w:p>
      <w:pPr>
        <w:pStyle w:val="Normal"/>
        <w:ind w:left="720" w:hanging="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 shall be high a compliance unit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MHS2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20/10/5/2.5/1.25w</w:t>
        <w:br/>
        <w:t xml:space="preserve">Effective frequency range               </w:t>
        <w:tab/>
        <w:t>300 ~16.5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101dB                                    </w:t>
        <w:br/>
        <w:t>Dispersion at 1k/2kHz                                                 100/98</w:t>
        <w:br/>
        <w:t xml:space="preserve">Axial Q Factor at 1k/2kHz                                    </w:t>
        <w:tab/>
        <w:t>4.7/12.5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8:00Z</dcterms:created>
  <dc:creator>Janet</dc:creator>
  <dc:description/>
  <dc:language>en-US</dc:language>
  <cp:lastModifiedBy>Christina</cp:lastModifiedBy>
  <cp:lastPrinted>2006-12-07T09:49:00Z</cp:lastPrinted>
  <dcterms:modified xsi:type="dcterms:W3CDTF">2007-05-25T13:09:00Z</dcterms:modified>
  <cp:revision>6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