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  <w:t>METAL COLUMN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  <w:u w:val="none"/>
        </w:rPr>
        <w:t>MCS80/TC</w:t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Heading3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CS80/TC or equal and approved. The loudspeaker enclosure shall be constructed in aluminium with a separate grille both epoxy powder coated to match. The unit will be supplied with “L” shaped mounting brackets.  </w:t>
      </w:r>
      <w:r>
        <w:rPr>
          <w:rFonts w:cs="AvantGarde Bk BT" w:ascii="AvantGarde Bk BT" w:hAnsi="AvantGarde Bk BT"/>
          <w:color w:val="000000"/>
        </w:rPr>
        <w:t xml:space="preserve">The loudspeaker assembly shall </w:t>
      </w:r>
      <w:r>
        <w:rPr>
          <w:rFonts w:cs="AvantGarde Bk BT" w:ascii="AvantGarde Bk BT" w:hAnsi="AvantGarde Bk BT"/>
        </w:rPr>
        <w:t>comprise of 8 x 75mm diameter, coated drive units and a horn type tweeter. To minimise visual impact the speaker dimensions should not exceed 970x98x90mm (H x W x D)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n 80watt / 100 volt line, factory fitted transformer shall provide 3dB power taps via a recessed selector switch situated at the base of the unit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a single cable entry located at the rear of the cabinet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tailored dispersion. The cones shall be damped,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CS8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8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80/40/20/10w</w:t>
        <w:br/>
        <w:t xml:space="preserve">Effective frequency range               </w:t>
        <w:tab/>
        <w:t>180 ~18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6dB                                    </w:t>
        <w:br/>
        <w:t xml:space="preserve">Dispersion at 1k/2kHz                                                </w:t>
        <w:tab/>
        <w:t>180/140 (Horizontal)</w:t>
        <w:br/>
        <w:t xml:space="preserve">                                                                                  </w:t>
        <w:tab/>
        <w:t>70/ 45 (Vertical)</w:t>
        <w:br/>
        <w:t xml:space="preserve">Axial Q Factor at 1k/2kHz                                    </w:t>
        <w:tab/>
        <w:t>4.2/6.8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     </w:t>
        <w:tab/>
        <w:t xml:space="preserve">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6:00Z</dcterms:created>
  <dc:creator>Janet</dc:creator>
  <dc:description/>
  <dc:language>en-US</dc:language>
  <cp:lastModifiedBy>janet</cp:lastModifiedBy>
  <cp:lastPrinted>2006-12-07T09:49:00Z</cp:lastPrinted>
  <dcterms:modified xsi:type="dcterms:W3CDTF">2007-05-25T13:31:00Z</dcterms:modified>
  <cp:revision>11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